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ab/>
        <w:tab/>
        <w:tab/>
        <w:t>Załącznik nr 1.4 do SIWZ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de-DE" w:eastAsia="de-DE"/>
        </w:rPr>
        <w:t>„</w:t>
      </w:r>
      <w:r>
        <w:rPr>
          <w:b/>
          <w:sz w:val="28"/>
          <w:szCs w:val="28"/>
          <w:lang w:val="de-DE" w:eastAsia="de-DE"/>
        </w:rPr>
        <w:t>Deklaracja spełnienia wymagań i oczekiwanych parametrów technicznych przedmiotu zamówienia - opis parametrów oferowanego urządzenia”,</w:t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both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jc w:val="both"/>
        <w:rPr>
          <w:b/>
          <w:b/>
          <w:lang w:eastAsia="de-DE"/>
        </w:rPr>
      </w:pPr>
      <w:r>
        <w:rPr>
          <w:b/>
          <w:lang w:eastAsia="de-DE"/>
        </w:rPr>
        <w:t>Część 4 SAMOCHÓD OPERACYJNY DYŻURNEGO-SAMOCHÓD OPERACYJNY KORDYNATORA FOLLOW-ME szt. 1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57"/>
        <w:gridCol w:w="6392"/>
        <w:gridCol w:w="1418"/>
      </w:tblGrid>
      <w:tr>
        <w:trPr>
          <w:trHeight w:val="6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67" w:hanging="0"/>
              <w:jc w:val="both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emy dostawę urządzenia 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/Marka  ………………….                    rok ……………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czas reakcji serwisu …………………..od zgłoszenia usterki/awarii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Oferujemy udzielenie gwarancji jakości :</w:t>
            </w:r>
            <w:r>
              <w:rPr>
                <w:lang w:eastAsia="de-DE"/>
              </w:rPr>
              <w:t xml:space="preserve"> gwarancji mechanicznej ……………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lang w:eastAsia="de-DE"/>
              </w:rPr>
            </w:pPr>
            <w:r>
              <w:rPr>
                <w:lang w:eastAsia="de-DE"/>
              </w:rPr>
              <w:t xml:space="preserve">                                                                      </w:t>
            </w:r>
            <w:r>
              <w:rPr>
                <w:lang w:eastAsia="de-DE"/>
              </w:rPr>
              <w:t>Gwarancja na lakier 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0" w:hanging="0"/>
              <w:textAlignment w:val="baseline"/>
              <w:rPr/>
            </w:pPr>
            <w:r>
              <w:rPr>
                <w:lang w:eastAsia="de-DE"/>
              </w:rPr>
              <w:t xml:space="preserve">                                                                      </w:t>
            </w:r>
            <w:r>
              <w:rPr>
                <w:lang w:eastAsia="de-DE"/>
              </w:rPr>
              <w:t xml:space="preserve">Gwarancja na perforacje nadwozia </w:t>
            </w:r>
            <w:r>
              <w:rPr>
                <w:b/>
              </w:rPr>
              <w:t>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Lp.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Opis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Minimalne wymagania zamawiając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eastAsia="de-DE"/>
              </w:rPr>
              <w:t>Deklaracja wykonawcy (TAK/NIE)*</w:t>
            </w:r>
          </w:p>
        </w:tc>
      </w:tr>
      <w:tr>
        <w:trPr>
          <w:trHeight w:val="573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1.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Przeznaczeni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lang w:eastAsia="de-DE"/>
              </w:rPr>
              <w:t>Pojazd służby Dyżurnego Operacyjnego-  Pojazd służby operacyjnej Follow-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2.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Nadwozie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Liczba miejsc- 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Rozstaw osi nie mniej niż 25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Długość całkowita nie mniej niż 42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ojemność bagażnika nie mniej niż 3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Samochód specjalnie pomalowany lub oklejony na kolor żółty (kolor RAL 10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3.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Silnik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de-DE"/>
              </w:rPr>
            </w:pPr>
            <w:r>
              <w:rPr>
                <w:lang w:eastAsia="de-DE"/>
              </w:rPr>
              <w:t>Silnik benzynowy o pojemności nie mniej niż        1400 cm</w:t>
            </w:r>
            <w:r>
              <w:rPr>
                <w:vertAlign w:val="superscript"/>
                <w:lang w:eastAsia="de-DE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de-DE"/>
              </w:rPr>
            </w:pPr>
            <w:r>
              <w:rPr>
                <w:lang w:eastAsia="de-DE"/>
              </w:rPr>
              <w:t>Moc silnika nie mniej niż 14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4.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Skrzynia biegów, napęd i hamulce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de-DE"/>
              </w:rPr>
              <w:t>Skrzynia biegów manualna 5-6 bieg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3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Napęd 4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Tarczowe hamulce kół przednich i ty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5.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Wymagania ogólne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Samochód osobowy, nowy, o masie poniżej 3500 kg. z dobrą widocznością we wszystkich kierunka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Poduszka powietrzna min. 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>
                <w:lang w:eastAsia="de-DE"/>
              </w:rPr>
              <w:t>Układ elektroniczny stabilizujący tor jazdy sam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A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System kontroli tra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Układ kierowniczy ze wspomaganiem hydrauli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Światła pozycyjne, mijania, drog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Światła przeciw mgie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Trzy punktowe pasy bezpieczeństwa z przodu i z ty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Zagłówki przednie, trzy zagłówki tylne z regulacj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Podgrzewana przednia i tylna szy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Podgrzewane dysze spryskiwa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Dwa gniazda 12V w konsoli środkowej i komorze bagaż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Centralny zamek zdalnie st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Wycieraczki szyby przedniej i ty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Trzy oddzielne składane i wyjmowane fotele ty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Immobiliser, alarm z funkcją monitorowania wnętrza i czujnikiem przechy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Klimatyzacja automa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Elektryczne szyby z przodu i z ty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Elektrycznie sterowane, podgrzewane, składane lusterka b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Fotele przednie z regulacją wyso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Oświetlenie wnętrza pojazdu 2 lampki z przodu i 2 z ty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Koło zapasowe dojaz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84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Obręcze kół ze stopów lekkich 16” wraz z oponami letnimi oraz zimowymi sz4, w rozmiarze odpowiednim do wskazanych obrę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Prześwit min. 18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eastAsia="de-DE"/>
              </w:rPr>
            </w:pPr>
            <w:r>
              <w:rPr>
                <w:rFonts w:cs="Arial"/>
                <w:color w:val="FF0000"/>
              </w:rPr>
              <w:t>wyrób nie może generować  zakłóceń radiowych i musi spełniać odpowiednie normy dotyczące ochrony środowiska natur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6.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Wyposażenie dodatkowe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Specjalna belka świetlna na dachu samochodu z napisem Fallow 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lang w:eastAsia="de-DE"/>
              </w:rPr>
              <w:t>Przystosowany do zabudowy radiostacji lotniskowej (przewody wyprowadzone i oznakowane, przewidziane miejsce do zabudowy radiostacj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Zegary i wskaźniki oraz przełączniki i dźwignie w kabinie kierowcy – stosownie do modelu samochodu, opisy wyłączników (jeżeli istnieją) - w j. pol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Kompletna instalacja i oznakowane wyprowadzenia przewodów zasilania radiostacji lotniskowej wewnątrz kabiny, bez konieczności wiercenia otworów w kabi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Zabudowany megafon samochodowy, mikrofon ruchomy, na przewodzie w zasięgu kiero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 xml:space="preserve">Instalacja elektryczna ekranowana, nie generująca zakłóceń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do radiokomunik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 xml:space="preserve">Podłączenie i montaż radiostacji wykona zamawiający we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własnym zakre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Samochód będzie wyposażony w hamulec postojowy i lewy silny reflektor – „szperacz” po stronie kierowcy sterowany ręcznie przez kierowcą pojaz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Zabudowane światła błyskowe (flash) pulsujące/pracujące sekwencyjnie przód/tył, koloru pomarańczowego na poziomie błotników z przodu i z tyłu pojazdu po 2 sztuki. Światła nie mogą oślepiać kiero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Wzmocniony akumulat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Hak holowniczy z instalacją elektry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Dodatkowa osłona si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Osłona cięgna hamulca rę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Osłona przewodów hamulc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>Osłona wahaczy tylnego zawie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7.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Normy i certyfikaty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rawo o ruchu drogowym obowiązującego w Polsce w dniu dosta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Oświetlenie wewnętrzne, zewnętrzne oraz dodatkowe w wykonaniu zgodnym z aktualnie obowiązującymi przepisami Kodeksu Drogowego w Polsce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69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78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8.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 xml:space="preserve">Gwarancje i serwis 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Okres gwarancji mechanicznej min. 24 miesiące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Gwarancja na lakier min 36 miesięcy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 xml:space="preserve">Gwarancja na perforacje nadwozia min. 12 lat  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100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textAlignment w:val="baseline"/>
              <w:rPr/>
            </w:pPr>
            <w:r>
              <w:rPr/>
              <w:t xml:space="preserve">Czas reakcji serwisu max: 48 godzin, od daty zgłoszenia usterki/awarii . 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343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9.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Emisja spalin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Zużycie energii (MJ/km), obliczone jako iloczyn zużycia paliwa na 100 km w cyklu łączonym ( zgodnie ze Świadectwem Zgodności dla oferowanego pojazdu) i wartości energetycznej benzyny tj. 32 MJ/km – Do 230 MJ/k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de-DE"/>
              </w:rPr>
              <w:t xml:space="preserve">Emisja </w:t>
            </w:r>
            <w:r>
              <w:rPr>
                <w:lang w:val="de-DE" w:eastAsia="de-DE"/>
              </w:rPr>
              <w:t>CO</w:t>
            </w:r>
            <w:r>
              <w:rPr>
                <w:vertAlign w:val="subscript"/>
                <w:lang w:val="de-DE" w:eastAsia="de-DE"/>
              </w:rPr>
              <w:t xml:space="preserve">2 </w:t>
            </w:r>
            <w:r>
              <w:rPr>
                <w:lang w:eastAsia="de-DE"/>
              </w:rPr>
              <w:t>w cyklu łączonym (g/km) – Do 190 g/k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eastAsia="de-DE"/>
              </w:rPr>
              <w:t>Emisja pozostałych zanieczyszczeń: tlenków azotów, węglowodorów i cząstek stałych łącznie NO</w:t>
            </w:r>
            <w:r>
              <w:rPr>
                <w:vertAlign w:val="subscript"/>
                <w:lang w:eastAsia="de-DE"/>
              </w:rPr>
              <w:t>x</w:t>
            </w:r>
            <w:r>
              <w:rPr>
                <w:lang w:eastAsia="de-DE"/>
              </w:rPr>
              <w:t>+HC+PM (g/km). Zgodnie z normą euro 5 dla pojazdów benzynowych – Do 0,150 g/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* - należy wpisać:</w:t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TAK – jeżeli oferowane urządzenie spełnia oczekiwane parametry</w:t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NIE – jeżeli oferowane urządzenie nie spełnia oczekiwanych parametrów</w:t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Jeżeli oferowane urządzenie posiada inne parametry od oczekiwanych, wówczas należy wpisać rzeczywistą wartość parametru w kolumnie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 oraz z budżetu państ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2:00Z</dcterms:created>
  <dc:creator>user</dc:creator>
  <dc:description/>
  <cp:keywords/>
  <dc:language>en-US</dc:language>
  <cp:lastModifiedBy>User</cp:lastModifiedBy>
  <cp:lastPrinted>2014-10-03T12:08:00Z</cp:lastPrinted>
  <dcterms:modified xsi:type="dcterms:W3CDTF">2015-02-13T14:12:00Z</dcterms:modified>
  <cp:revision>2</cp:revision>
  <dc:subject/>
  <dc:title>Szczytno, 25</dc:title>
</cp:coreProperties>
</file>